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403152"/>
          <w:sz w:val="18"/>
          <w:szCs w:val="18"/>
        </w:rPr>
      </w:pPr>
      <w:r>
        <w:rPr>
          <w:rFonts w:cs="Cambria" w:ascii="Cambria" w:hAnsi="Cambria"/>
          <w:color w:val="403152"/>
          <w:sz w:val="18"/>
          <w:szCs w:val="18"/>
        </w:rPr>
      </w:r>
    </w:p>
    <w:tbl>
      <w:tblPr>
        <w:tblW w:w="133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626"/>
        <w:gridCol w:w="3686"/>
        <w:gridCol w:w="255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N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Tít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Tutor/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Observacione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  <w:t>Desarrollo y análisis de una plataforma telemática para la ayuda a la decisión en el campo de la oftalmologí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Isabel de la Torre Dí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  <w:t xml:space="preserve">Simulación de redes de área local: Análisis del estado del arte y desarrollo de un simulado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Isabel de la Torre Dí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  <w:t>Desarrollo y evaluación de un sistema telemático para el control de la medicación en pacientes psiquiátr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Isabel de la Torre Dí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  <w:t>Rehabilitación cognitiva para niños con parálisis cerebral: Análisis de soluciones tecnológ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Isabel de la Torre Dí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Reinforcement learning como reacción frente a anomalías de r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Belén Carro Martín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Ya ha sido preasignado un estudiant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rmonización de medidas escalares de resonancia magnética de difusió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Santiago Aja Fernánd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Ya ha sido preasignado un estudiant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Desarrollo y validación de una App Android para la detección de comandos de voz mediante algoritmos simples, cuando el sistema opera en la cabina de un tractor agríc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José Fernando Díez Higu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Jaime Gómez G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</w:tr>
      <w:tr>
        <w:trPr>
          <w:trHeight w:val="1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Desarrollo y validación de una herramienta para PC realice el cálculo de la dosis de fertilizante puntual aplicado en una parcela agrícola, mediante algoritmos avanzados de visión artifi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Jaime Gómez Gi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José Fernando Díez Higu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  <w:t>Escenarios de simulación de conducción basados en Unity con vehículos de combustión y eléctr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  <w:t>David González Orte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Ya ha sido preasignado un estudiant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  <w:t xml:space="preserve">Escenarios de simulación de conducción basados en Unity con realidad virtua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  <w:t>David González Orte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color w:val="403152"/>
              </w:rPr>
              <w:t>Desarrollo de una plataforma web para el acceso a los datos de un simulador de conduc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  <w:t>David González Orteg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color w:val="403152"/>
              </w:rPr>
              <w:t>Sensores fisiológicos para el estudio de la fatiga en un simulador de conduc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  <w:t>David González Orte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  <w:t>Aplicación para la obtención y procesado de datos de vehículo eléctr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  <w:t>David González Orte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Segmentación semántica en imágenes térmicas mediante técnicas de aprendizaje profundo (</w:t>
            </w:r>
            <w:r>
              <w:rPr>
                <w:rFonts w:cs="Cambria" w:ascii="Cambria" w:hAnsi="Cambria"/>
                <w:i/>
                <w:lang w:val="es-ES_tradnl"/>
              </w:rPr>
              <w:t>deep learning</w:t>
            </w:r>
            <w:r>
              <w:rPr>
                <w:rFonts w:cs="Cambria" w:ascii="Cambria" w:hAnsi="Cambria"/>
                <w:lang w:val="es-ES_tradnl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Juan Pablo Casaseca de la Higu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1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i/>
                <w:lang w:val="es-ES_tradnl"/>
              </w:rPr>
              <w:t>Deep Learning</w:t>
            </w:r>
            <w:r>
              <w:rPr>
                <w:rFonts w:cs="Cambria" w:ascii="Cambria" w:hAnsi="Cambria"/>
                <w:lang w:val="es-ES_tradnl"/>
              </w:rPr>
              <w:t xml:space="preserve"> y </w:t>
            </w:r>
            <w:r>
              <w:rPr>
                <w:rFonts w:cs="Cambria" w:ascii="Cambria" w:hAnsi="Cambria"/>
                <w:i/>
                <w:lang w:val="es-ES_tradnl"/>
              </w:rPr>
              <w:t>Compressive Sensing</w:t>
            </w:r>
            <w:r>
              <w:rPr>
                <w:rFonts w:cs="Cambria" w:ascii="Cambria" w:hAnsi="Cambria"/>
                <w:lang w:val="es-ES_tradnl"/>
              </w:rPr>
              <w:t xml:space="preserve"> para clasificación de regiones en imágenes hiperespectr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Juan Pablo Casaseca de la Higu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1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Análisis de señales de audio para detección temprana de enfermedades respiratori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  <w:lang w:val="es-ES_tradnl"/>
              </w:rPr>
            </w:pPr>
            <w:r>
              <w:rPr>
                <w:rFonts w:cs="Cambria" w:ascii="Cambria" w:hAnsi="Cambria"/>
                <w:bCs/>
                <w:color w:val="40315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Juan Pablo Casaseca de la Higu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  <w:lang w:val="en-US"/>
              </w:rPr>
            </w:pPr>
            <w:r>
              <w:rPr>
                <w:rFonts w:cs="Cambria" w:ascii="Cambria" w:hAnsi="Cambria"/>
                <w:bCs/>
                <w:color w:val="403152"/>
                <w:lang w:val="en-US"/>
              </w:rPr>
              <w:t>Jesús Monge Álvarez (University of the West of Scotlan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403152"/>
                <w:lang w:val="en-US"/>
              </w:rPr>
            </w:pPr>
            <w:r>
              <w:rPr>
                <w:rFonts w:cs="Cambria" w:ascii="Cambria" w:hAnsi="Cambria"/>
                <w:bCs/>
                <w:color w:val="403152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mbria"/>
                <w:bCs/>
                <w:color w:val="000000"/>
              </w:rPr>
            </w:pPr>
            <w:r>
              <w:rPr>
                <w:rFonts w:cs="Cambria" w:ascii="Times New Roman" w:hAnsi="Times New Roman"/>
                <w:bCs/>
                <w:color w:val="000000"/>
              </w:rPr>
              <w:t>Desarrollo de un dispositivo portátil de detección de riesgo de caída en las personas mayor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mbria"/>
                <w:bCs/>
                <w:color w:val="000000"/>
              </w:rPr>
            </w:pPr>
            <w:r>
              <w:rPr>
                <w:rFonts w:cs="Cambria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Juan Carlos García Escartí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Wingdings" w:cs="Wingdings"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 xml:space="preserve">José Ramón Saiz Llamos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Wingdings" w:cs="Cambria"/>
                <w:color w:val="403152"/>
              </w:rPr>
            </w:pPr>
            <w:r>
              <w:rPr>
                <w:rFonts w:eastAsia="Wingdings" w:cs="Cambria" w:ascii="Cambria" w:hAnsi="Cambria"/>
                <w:color w:val="40315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1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mbria"/>
                <w:bCs/>
                <w:color w:val="000000"/>
              </w:rPr>
            </w:pPr>
            <w:r>
              <w:rPr>
                <w:rFonts w:cs="Cambria" w:ascii="Times New Roman" w:hAnsi="Times New Roman"/>
                <w:bCs/>
                <w:color w:val="000000"/>
              </w:rPr>
              <w:t>Análisis de la conectividad dinámica neuronal entre fuentes cerebra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mbria"/>
                <w:bCs/>
                <w:color w:val="000000"/>
              </w:rPr>
            </w:pPr>
            <w:r>
              <w:rPr>
                <w:rFonts w:cs="Cambria" w:ascii="Times New Roman" w:hAnsi="Times New Roman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Jesús Poza Cresp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Roberto Hornero Sánche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Ya ha sido preasignado un estudi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ta: se recomienda encarecidamente a los alumnos que se pongan en contacto con los tutores de los TFM en los que están interesados antes de solicitarlos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drawing>
          <wp:inline distT="0" distB="0" distL="0" distR="0">
            <wp:extent cx="8885555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1F497D"/>
        <w:sz w:val="36"/>
        <w:szCs w:val="36"/>
      </w:rPr>
    </w:pPr>
    <w:r>
      <w:rPr>
        <w:rFonts w:cs="Cambria" w:ascii="Cambria" w:hAnsi="Cambria"/>
        <w:b/>
        <w:color w:val="1F497D"/>
        <w:sz w:val="36"/>
        <w:szCs w:val="36"/>
      </w:rPr>
      <w:t>Propuesta de Temas de Trabajo Fin de Máster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i/>
        <w:i/>
        <w:color w:val="1F497D"/>
        <w:sz w:val="24"/>
        <w:szCs w:val="24"/>
      </w:rPr>
    </w:pPr>
    <w:r>
      <w:rPr>
        <w:rFonts w:cs="Cambria" w:ascii="Cambria" w:hAnsi="Cambria"/>
        <w:b/>
        <w:i/>
        <w:color w:val="1F497D"/>
        <w:sz w:val="24"/>
        <w:szCs w:val="24"/>
      </w:rPr>
      <w:t>(Máster en Ingeniería de Telecomunicación)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i/>
        <w:i/>
        <w:color w:val="1F497D"/>
        <w:sz w:val="28"/>
        <w:szCs w:val="36"/>
      </w:rPr>
    </w:pPr>
    <w:r>
      <w:rPr>
        <w:rFonts w:cs="Cambria" w:ascii="Cambria" w:hAnsi="Cambria"/>
        <w:b/>
        <w:i/>
        <w:color w:val="1F497D"/>
        <w:sz w:val="28"/>
        <w:szCs w:val="36"/>
      </w:rPr>
      <w:t>Curso 2017-2018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i/>
        <w:i/>
        <w:color w:val="1F497D"/>
        <w:sz w:val="28"/>
        <w:szCs w:val="36"/>
      </w:rPr>
    </w:pPr>
    <w:r>
      <w:rPr>
        <w:rFonts w:cs="Cambria" w:ascii="Cambria" w:hAnsi="Cambria"/>
        <w:b/>
        <w:i/>
        <w:color w:val="1F497D"/>
        <w:sz w:val="28"/>
        <w:szCs w:val="36"/>
      </w:rPr>
      <w:t>Octubr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ficha2">
    <w:name w:val="tit_ficha2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0:00Z</dcterms:created>
  <dc:creator>Jesús M. Hernández</dc:creator>
  <dc:description>Trabajo Fin de Máster: Guía de alumno.</dc:description>
  <cp:keywords/>
  <dc:language>en-US</dc:language>
  <cp:lastModifiedBy>.</cp:lastModifiedBy>
  <cp:lastPrinted>2016-10-04T07:45:00Z</cp:lastPrinted>
  <dcterms:modified xsi:type="dcterms:W3CDTF">2017-10-17T12:09:00Z</dcterms:modified>
  <cp:revision>7</cp:revision>
  <dc:subject/>
  <dc:title>Trabajo Gin de Máster: Guía de la lumno.</dc:title>
</cp:coreProperties>
</file>