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LENDARIO 1º ING. DE TELECOMUNICACIÓN (UVa)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Sprint” Final del Segundo Cuatrimestre: Abril 2010 – Junio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UN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R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IÉRCOL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JUEV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IERN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ÁBA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OMINGO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BR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Y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N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5" w:leader="none"/>
                <w:tab w:val="left" w:pos="8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EF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B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M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F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113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extDirection w:val="btL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</w:t>
      </w:r>
      <w:r>
        <w:rPr>
          <w:b/>
          <w:i/>
          <w:color w:val="C00000"/>
        </w:rPr>
        <w:t>Calendario NO oficial</w:t>
      </w:r>
      <w:r>
        <w:rPr>
          <w:i/>
          <w:color w:val="C00000"/>
        </w:rPr>
        <w:t>.</w:t>
      </w:r>
      <w:r>
        <w:rPr>
          <w:i/>
        </w:rPr>
        <w:t xml:space="preserve"> A pesar de haber tenido cuidado al colocar las fechas de los exámenes, ten en cuenta que </w:t>
      </w:r>
      <w:r>
        <w:rPr>
          <w:i/>
          <w:u w:val="single"/>
        </w:rPr>
        <w:t>tú eres el responsable</w:t>
      </w:r>
      <w:r>
        <w:rPr>
          <w:i/>
        </w:rPr>
        <w:t xml:space="preserve"> de comprobar que los exámenes realmente estén bien ubicados en los días correctos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ONSEJOS PARA USAR EL CALENDARIO Y GESTIONAR EL TIEMPO ANTES DE LOS EXÁME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n diversas técnicas de planificación y gestión del tiempo, pero en este caso no es necesario emplear nada sofisticado. Los siguientes consejos te pueden resultar útil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primer lugar, ¿tienes claro cuál es o cuáles son tus objetivos en este cuatrimestre?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ta en el calendario las fechas límites (</w:t>
      </w:r>
      <w:r>
        <w:rPr>
          <w:rFonts w:cs="Times New Roman" w:ascii="Times New Roman" w:hAnsi="Times New Roman"/>
          <w:i/>
          <w:sz w:val="24"/>
        </w:rPr>
        <w:t>deadlines</w:t>
      </w:r>
      <w:r>
        <w:rPr>
          <w:rFonts w:cs="Times New Roman" w:ascii="Times New Roman" w:hAnsi="Times New Roman"/>
          <w:sz w:val="24"/>
        </w:rPr>
        <w:t>) para entregar trabajos, ejercicios, … Esto te dará una perspectiva clara de dichas fechas y del tiempo disponible. Quizás te pueda resultar más útil imprimir la hoja y rellenarla a mano que hacerlo con el ordenador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lanifica los días de estudio durante la época de exámenes en función de la ubicación de los mismos, de la proximidad entre un examen y el siguiente, y de la dificultad que presente cada asignatura para ti. Por ejemplo, si dos exámenes, A y B, están muy próximos y estimas que necesitarás tiempo adicional para terminar de preparar el segundo examen (B), deberás reservar algún día antes de la fecha del examen A para preparar la asignatura B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fica tu estudio durante el mes de mayo para mantenerte al día o para ponerte al día en aquellas asignaturas que lo requieran (siempre de acuerdo a los objetivos que te hayas marcado).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 hora de planificar, intenta ser realista y asigna un margen de seguridad (las cosas suelen acabar llevando más tiempo del que se pensaba debido a errores de planificación, imprevistos, …)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te olvides de reservar tiempo para descansar y recuperar energías.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Intenta cumplir lo que hayas escrito en el calendario, pero tampoco te agobies en exceso si no lo consigues … 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erda que una ventaja de tener presente el calendario y la planificación es que te ayudará a ver cuándo te pillas en exceso los dedos (o si por el contrario vas mejor de lo previsto) y a tomar decisiones en consecuencia (decidir dejar una asignatura para la convocatoria extraordinaria, reasignar los tiempos asignados inicialmente a las asignaturas, ...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501"/>
      </w:tblGrid>
      <w:tr>
        <w:trPr/>
        <w:tc>
          <w:tcPr>
            <w:tcW w:w="4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acio de Mig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 de Vallado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orientatelecos.blogspo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950" cy="390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://creativecommons.org/licenses/by-nc-sa/3.0/es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telecos.blogspo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nc-sa/3.0/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33:00Z</dcterms:created>
  <dc:creator>Ignacio de Miguel</dc:creator>
  <dc:description/>
  <cp:keywords/>
  <dc:language>en-US</dc:language>
  <cp:lastModifiedBy>Ignacio de Miguel</cp:lastModifiedBy>
  <cp:lastPrinted>2009-12-11T10:27:00Z</cp:lastPrinted>
  <dcterms:modified xsi:type="dcterms:W3CDTF">2010-05-11T15:20:00Z</dcterms:modified>
  <cp:revision>5</cp:revision>
  <dc:subject/>
  <dc:title/>
</cp:coreProperties>
</file>